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A MONITORIA COMO FERRAMENTA AUXILIAR NO PROCESSO ENSINO/ APRENDIZAGEM NA DISCIPLINA DE BIOLOGIA CELULAR</w:t>
      </w:r>
    </w:p>
    <w:p>
      <w:pPr>
        <w:pStyle w:val="Normal"/>
        <w:spacing w:lineRule="auto" w:line="360"/>
        <w:jc w:val="center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rFonts w:eastAsia="Calibri" w:eastAsiaTheme="minorHAnsi"/>
          <w:color w:val="000000"/>
          <w:lang w:eastAsia="en-US"/>
        </w:rPr>
        <w:t>David de Paulo Farias</w:t>
      </w:r>
      <w:r>
        <w:rPr>
          <w:rFonts w:eastAsia="Calibri" w:eastAsiaTheme="minorHAnsi"/>
          <w:color w:val="000000"/>
          <w:vertAlign w:val="superscript"/>
          <w:lang w:eastAsia="en-US"/>
        </w:rPr>
        <w:t>1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  <w:t>Núbia Pereira da Costa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1 </w:t>
      </w:r>
      <w:r>
        <w:rPr/>
        <w:t>Monitor Bolsista – Departamento de Ciências Biológicas/CCA/Areia–PB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2 </w:t>
      </w:r>
      <w:r>
        <w:rPr/>
        <w:t>Professor Orientador - Departamento de Ciências Biológicas/CCA/Areia–PB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tro de Ciências Agrárias/Departamento de Ciências Biológicas/Monito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Área Temática:</w:t>
      </w:r>
      <w:r>
        <w:rPr/>
        <w:t xml:space="preserve"> Educ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b/>
        </w:rPr>
        <w:t xml:space="preserve">Resumo: </w:t>
      </w:r>
      <w:r>
        <w:rPr/>
        <w:t>Objetivou-se neste trabalho avaliar a importância do monitor como ferramenta auxiliar no processo ensino/ aprendizado e aprovação dos alunos matriculados na disciplina de Biologia Celular no período de 2012.2. O projeto de monitoria constituiu-se de atividades extraclasses e aulas práticas. O número total de alunos matriculados na disciplina Biologia Celular foi de 38 alunos dos quais 89,47 % dos alunos foram aprovados, sendo que 17 (44,73%) foram aprovados por média e os outros 17 alunos ( 44,73 %) foram aprovados realizando o exame final. Verifica-se também que 16 alunos (42,1 %) não frequentavam a monitoria, desses, apenas 2 alunos (5,26%) foram aprovados por média, e 4 alunos (10,52%) perderam a disciplina ou por falta o porque não atingiram pontuação que permitia fazer prova final.  O</w:t>
      </w:r>
      <w:r>
        <w:rPr>
          <w:rFonts w:eastAsia="Calibri" w:eastAsiaTheme="minorHAnsi"/>
          <w:lang w:eastAsia="en-US"/>
        </w:rPr>
        <w:t>bservou-se que os alunos que frequentavam a monitoria obtiveram os maiores índices de aprovação, o que demonstra a importância da monitoria para a disciplina Biologia Celular para um melhor entendimento e construção do conhecimento para os alunos.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FF0000"/>
          <w:lang w:eastAsia="en-US"/>
        </w:rPr>
      </w:pPr>
      <w:r>
        <w:rPr>
          <w:rFonts w:eastAsia="Calibri" w:eastAsiaTheme="minorHAnsi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eastAsiaTheme="minorHAnsi"/>
          <w:b/>
          <w:lang w:eastAsia="en-US"/>
        </w:rPr>
        <w:t>Palavras-chave:</w:t>
      </w:r>
      <w:r>
        <w:rPr>
          <w:rFonts w:eastAsia="Calibri" w:eastAsiaTheme="minorHAnsi"/>
          <w:lang w:eastAsia="en-US"/>
        </w:rPr>
        <w:t xml:space="preserve"> Aprendizado, monitor, desempenho acadêmic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urante todo o período de vida acadêmica a instituição oferece oportunidades para o discente envolver-se num projeto de pesquisa, ensino ou extensão, entre os quais, a monitoria aparece permitindo uma maior aproximação do aluno com a vida acadêmica e cientifica, incentivando à escolha de sua área profiss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riação do sistema universitário federal brasileiro, que teve início em 1968, a universidade brasileira buscou um conjunto de normas para regulamentar esse sistema. A lei Federal nº. 5.540 de 28 de novembro de 1968 fixou normas de funcionamento do ensino superior e instituiu em seu artigo 41 a monitoria acadêmica ( BRASIL, 196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cumprimento ao artigo, as universidades deverão criar as funções de monitor para alunos do curso de graduação que se submeterem a prova específica, e demonstre capacidade de desenvolvimento em atividades técnico-didáticas de determinada disciplina ( LINS et al. 2009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monitor é o discente de graduação, responsável para realizar atividades relacionadas ao campo técnico e didático junto à disciplina. O projeto de monitoria permite ao aluno a experiência da vida docente acadêmica gerando a interação dos alunos monitores com estudantes de períodos menos avançados. Assim como possibilitar ao estudante o envolvimento em diversas funções desde a organização da ementa da disciplina, capacitando-o em atividades didáticas (NANNI, 2004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Sobrinho, (2009, p.21), “as atividades práticas, quando vinculadas às atividades teóricas em biologia, buscam e auxiliam a reconstrução de conceitos científicos significativos para o aluno. Elas proporcionam condições para que haja o questionamento e reflexão na ação dos temas trabalhados. A prática fortalece várias atitudes esperadas na educação e aprendizagem como: a argumentação, a criatividade, a intuição, a abstração, a autonomia e a competência do alun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PT"/>
        </w:rPr>
        <w:t>A disciplina Biologia Celular é</w:t>
      </w:r>
      <w:r>
        <w:rPr/>
        <w:t xml:space="preserve"> componente obrigatório à estrutura curricular do 1° período do curso de Agronomia da Universidade Federal da Paraíba, campus II, com carga horária de 45 horas divididas em aulas teóricas e práticas. Sendo assim, a disciplina é pré-requisito de outras: Histologia e Anatomia Vegetal, Fisiologia Vegetal, Organografia, Sistemática e Botânica Fisiologia e Anatomia Animal, tornando-se, de grande importância no processo de aprendizagem e formação de Agrônomos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A disciplina compreende o estudo d</w:t>
      </w:r>
      <w:r>
        <w:rPr>
          <w:lang w:val="pt-PT"/>
        </w:rPr>
        <w:t>as células com relação à sua estrutura, funções e sua importância na complexidade dos seres vivos.</w:t>
      </w:r>
      <w:r>
        <w:rPr/>
        <w:t xml:space="preserve"> Além disso, objetiva introduzir aos alunos uma visão de que o estudo da célula na análise molecular de seus componentes muito tem avançado gerando conhecimentos que estão no nosso dia a dia. A monitoria em Biologia Celular visa atender à demanda da utilização dos laboratórios de ensino teórico-prático. Nesse quadro geral reveste-se de suma importância, pois vem colaborar sobremaneira com a manutenção e o aperfeiçoamento dos alunos nos laboratórios, com a utilização de metodologias que permitem ao alunado o desenvolvimento habilidades de criar e ampliar o conhecimento adquirido. Neste sentido, objetivou-se neste trabalho avaliar a importância do monitor como ferramenta auxiliar no processo ensino/ aprendizado e aprovação dos alunos matriculados na disciplina de Biologia Celular no período de 2012.2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 projeto de monitoria constituiu-se de atividade extraclasse e aulas práticas. As atividades extraclasse foram realizadas no período noturno devido a disponibilidade das salas de aula. Nestas atividades, elaborou-se questionário de forma a proporcionar um debate interativo entre alunos e monitor, a fim de dirimir possíveis dúvidas que viessem a surgir sobre o assunto apresentado em sala de aula pelo professor. A presença dos alunos era acompanhada por meio de listas de frequência. Com relação às aulas práticas, que eram ministradas pelo professor e com auxílio do monitor, o objetivo era apresentar aos alunos algumas estruturas celulares e compreensão de alguns conceitos básicos sobre microscopia, assim como despertar a curiosidade dos estudantes e o correto manuseio dos microscópios em pesquisas futuras. Nestas aulas práticas também eram realizados questionários para identificação das estruturas celulares que juntas formariam nota para juntar com nota de avaliação escrita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A monitoria da disciplina biologia celular é oferecida pelo Departamento de Ciências biológicas do Centro de Ciências Agrárias da Universidade Federal da Paraíba – Campus II- Areia PB, para os Cursos de Agronomia e Zootecnia e Ciências Biológicas. A percentagem de alunos de Agronomia que frequentaram as atividades da monitoria pelo menos uma vez foi de 47,73%, sendo que a maioria, 52,63% de alunos não frequentaram a monitoria. Figura 1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374640" cy="16713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rPr>
          <w:sz w:val="20"/>
          <w:szCs w:val="20"/>
        </w:rPr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>. Percentagem de alunos de Agronomia do período referente a 2012.2 que frequentavam e não frequentavam a monitoria da disciplina Biologia celular. CCA – Areia – 2012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úmero total de alunos matriculados na disciplina Biologia Celular foi de 38 alunos dos quais 89,47 % dos alunos foram aprovados, sendo que 17 (44,73%) foram aprovados por média e os outros 17 alunos ( 44,73 %) foram aprovados realizando o exame final. Verifica-se também que 16 alunos (42,1 %) não frequentavam a monitoria, dos quais apenas 2 alunos (5,26%) foram aprovados por média, e 4 alunos (10,52%) perderam a disciplina ou por falta o porque não atingiram pontuação para realizar a prova final. Figuras 2 e 3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400040" cy="165608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a 2</w:t>
      </w:r>
      <w:r>
        <w:rPr>
          <w:sz w:val="20"/>
          <w:szCs w:val="20"/>
        </w:rPr>
        <w:t>. Percentagem de alunos de Agronomia aprovados, Obtiveram média inferior a 4 e Reprovados por falta do período referente a 2012.2 na disciplina biologia celular. CCA – Areia – 2012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400040" cy="175768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a 3</w:t>
      </w:r>
      <w:r>
        <w:rPr>
          <w:sz w:val="20"/>
          <w:szCs w:val="20"/>
        </w:rPr>
        <w:t>. Percentagem de alunos de Agronomia  aprovados e reprovados do período referente a 2012.2 que frequentavam e não frequentavam  a monitoria da disciplina Biologia Celular. CCA – Areia – 2012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maioria das vezes, as dificuldades enfrentadas pelos alunos quando entram na universidade está relacionada com a falta de conhecimentos na educação básica, pois de acordo com Melo e Alves (2011), Grande parte dos alunos se assusta ao chegarem ao primeiro semestre da Universidade, e se deparam com muitos conceitos e denominações diferentes, pelo fato de que muitos não viram o assunto no ensino médio e mesmo os que viram, não se lembram bem, pois não aprenderam a fazer uma conexão dos conhecimentos. Além disso, os autores apontam ainda que muitos alunos ingressantes no Ensino Superior vêm de escolas tradicionais, cujo método de ensino se baseia na memorização e no acúmulo de informações coincidindo com o objetivo de passar no vestibular. 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Segundo Coll (2006) </w:t>
      </w:r>
      <w:r>
        <w:rPr>
          <w:rFonts w:eastAsia="Calibri" w:eastAsiaTheme="minorHAnsi"/>
          <w:i/>
          <w:iCs/>
          <w:lang w:eastAsia="en-US"/>
        </w:rPr>
        <w:t xml:space="preserve">apud </w:t>
      </w:r>
      <w:r>
        <w:rPr>
          <w:rFonts w:eastAsia="Calibri" w:eastAsiaTheme="minorHAnsi"/>
          <w:lang w:eastAsia="en-US"/>
        </w:rPr>
        <w:t xml:space="preserve">Melo e Alves (2011), o aluno baseia-se em conceitos, concepções, representações e conhecimentos já obtidos, para que possa associar e entender o assunto que lhe é apresentado. Portanto, o sucesso da aprendizagem acontece quando o aluno traz consigo uma bagagem de aprendizagem e consegue associar o que já conhece com aquilo que é apresentado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artindo deste princípio, “investigar para buscar entender onde estão as principais dificuldades dos alunos nessa disciplina, pode fazer com que eles mudem o seu modo de estudar ou até passem a se interessar mais pelo assunto, máxima importância para esses graduandos. Além do mais, tal estudo pode ajudar até mesmo o próprio professor da disciplina, elucidando os pontos em que seus alunos encontram as dificuldades, para assim, ele também poder mudar sua estrutura de aula” (MELO E ALVES, 2011, p.2)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onclusã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A monitoria abre as portas para esclarecer as dúvidas, mas é necessário a participação e interesse do aluno que está cursando a disciplina. Dentro deste contexto, observou-se que os alunos que frequentavam a monitoria obtiveram os maiores índice de aprovação, o que demonstra a importância da monitoria ligada à disciplina de Biologia Celular para um melhor entendimento e construção do conhecimento pelos alunos. 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>Referências Bibliográficas</w:t>
      </w:r>
    </w:p>
    <w:p>
      <w:pPr>
        <w:pStyle w:val="Normal"/>
        <w:spacing w:lineRule="auto" w:line="360"/>
        <w:ind w:firstLine="708"/>
        <w:jc w:val="center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lang w:eastAsia="en-US"/>
        </w:rPr>
        <w:t>BRASIL. Senado Federal, Lei Federal n.º 5540, de 28 de novembro de 1968.</w:t>
      </w:r>
    </w:p>
    <w:p>
      <w:pPr>
        <w:pStyle w:val="Normal"/>
        <w:spacing w:lineRule="auto" w:line="360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eastAsiaTheme="minorHAnsi" w:ascii="TimesNewRomanPSMT" w:hAnsi="TimesNewRomanPSMT"/>
          <w:lang w:eastAsia="en-US"/>
        </w:rPr>
      </w:r>
    </w:p>
    <w:p>
      <w:pPr>
        <w:pStyle w:val="Normal"/>
        <w:spacing w:lineRule="auto" w:line="36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COLL, C. MARTIN, E; MAURI, T; MIRAS. M; ONRUBIA, J; SOLÉ, I; ZABALA, A. </w:t>
      </w:r>
      <w:r>
        <w:rPr>
          <w:rFonts w:eastAsia="Calibri" w:eastAsiaTheme="minorHAnsi"/>
          <w:b/>
          <w:bCs/>
          <w:lang w:eastAsia="en-US"/>
        </w:rPr>
        <w:t>O construtivismo em sala de aula</w:t>
      </w:r>
      <w:r>
        <w:rPr>
          <w:rFonts w:eastAsia="Calibri" w:eastAsiaTheme="minorHAnsi"/>
          <w:lang w:eastAsia="en-US"/>
        </w:rPr>
        <w:t xml:space="preserve">. São Paulo: Editora Ática, 2006. </w:t>
      </w:r>
    </w:p>
    <w:p>
      <w:pPr>
        <w:pStyle w:val="Normal"/>
        <w:spacing w:lineRule="auto" w:line="360"/>
        <w:rPr>
          <w:rFonts w:eastAsia="Calibri" w:eastAsiaTheme="minorHAnsi"/>
          <w:color w:val="FF0000"/>
          <w:lang w:eastAsia="en-US"/>
        </w:rPr>
      </w:pPr>
      <w:r>
        <w:rPr>
          <w:rFonts w:eastAsia="Calibri" w:eastAsiaTheme="minorHAnsi"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LINS, L. F.; FERREIRA, L. M. C.; FERRAZ, L. V.; CARVALHO, S.S. G. DE. </w:t>
      </w:r>
      <w:r>
        <w:rPr>
          <w:rFonts w:eastAsia="Calibri" w:eastAsiaTheme="minorHAnsi"/>
          <w:b/>
          <w:bCs/>
          <w:color w:val="000000"/>
          <w:lang w:eastAsia="en-US"/>
        </w:rPr>
        <w:t>A importância da monitoria na formação acadêmica do monitor</w:t>
      </w:r>
      <w:r>
        <w:rPr>
          <w:rFonts w:eastAsia="Calibri" w:eastAsiaTheme="minorHAnsi"/>
          <w:color w:val="000000"/>
          <w:lang w:eastAsia="en-US"/>
        </w:rPr>
        <w:t>. Disponível em;&lt;http://www.eventosufrpe.com.br/jepex2009/cd/resumos/R0147-1.pdf&gt;. Acesso em agosto de 2013.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MELO, G. DOS S. ; ALVES, L. DE A. </w:t>
      </w:r>
      <w:r>
        <w:rPr>
          <w:rFonts w:eastAsia="Calibri" w:eastAsiaTheme="minorHAnsi"/>
          <w:b/>
          <w:bCs/>
          <w:color w:val="000000"/>
          <w:lang w:eastAsia="en-US"/>
        </w:rPr>
        <w:t>Dificuldades no processo de ensino-aprendizagem de biologia celular em iniciantes do curso de graduação em ciências biológicas</w:t>
      </w:r>
      <w:r>
        <w:rPr>
          <w:rFonts w:eastAsia="Calibri" w:eastAsiaTheme="minorHAnsi"/>
          <w:color w:val="000000"/>
          <w:lang w:eastAsia="en-US"/>
        </w:rPr>
        <w:t xml:space="preserve">. Trabalho de Graduação Interdisciplinar apresentado à Universidade Presbiteriana Mackenzie- São Paulo, 2011. 43p. 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NNI, R. A natureza do conhecimento científico e a experimentação no ensino de ciência. </w:t>
      </w:r>
      <w:r>
        <w:rPr>
          <w:b/>
          <w:bCs/>
        </w:rPr>
        <w:t>Revista Eletrônica de Ciências</w:t>
      </w:r>
      <w:r>
        <w:rPr/>
        <w:t>: v.26, Maio 2004.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bookmarkStart w:id="0" w:name="_GoBack"/>
      <w:bookmarkEnd w:id="0"/>
      <w:r>
        <w:rPr>
          <w:rFonts w:eastAsia="Calibri" w:eastAsiaTheme="minorHAnsi"/>
          <w:color w:val="000000"/>
          <w:lang w:eastAsia="en-US"/>
        </w:rPr>
        <w:t xml:space="preserve">SOBRINHO, R. DE S. </w:t>
      </w:r>
      <w:r>
        <w:rPr>
          <w:rFonts w:eastAsia="Calibri" w:eastAsiaTheme="minorHAnsi"/>
          <w:b/>
          <w:bCs/>
          <w:color w:val="000000"/>
          <w:lang w:eastAsia="en-US"/>
        </w:rPr>
        <w:t>A importância do ensino de Biologia Celular para o cotidiano</w:t>
      </w:r>
      <w:r>
        <w:rPr>
          <w:rFonts w:eastAsia="Calibri" w:eastAsiaTheme="minorHAnsi"/>
          <w:color w:val="000000"/>
          <w:lang w:eastAsia="en-US"/>
        </w:rPr>
        <w:t xml:space="preserve">. Programa especial de formação pedagógica de docentes na área de licenciatura em biologia celular- Faculdade Integrada da Grande Fortaleza-FGP, Fortaleza- CE, 2009. 40p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70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7113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f23b2"/>
    <w:rPr>
      <w:rFonts w:ascii="Tahoma" w:hAnsi="Tahoma" w:eastAsia="Times New Roman" w:cs="Tahoma"/>
      <w:sz w:val="16"/>
      <w:szCs w:val="16"/>
      <w:lang w:eastAsia="es-E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5d1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5d1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fa5d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f23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f30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c5068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5d1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5d1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2"/>
                <c:pt idx="0">
                  <c:v>Frequentavam; 47,73%</c:v>
                </c:pt>
                <c:pt idx="1">
                  <c:v>Não frequentavam; 52,63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</c:v>
                </c:pt>
                <c:pt idx="1">
                  <c:v>2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3"/>
                <c:pt idx="0">
                  <c:v>Aprovados; 89,47%</c:v>
                </c:pt>
                <c:pt idx="1">
                  <c:v>Obtiveram média inferior a 4 ; 5,26%</c:v>
                </c:pt>
                <c:pt idx="2">
                  <c:v>Reprovados por falta;  5,26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4</c:v>
                </c:pt>
                <c:pt idx="1">
                  <c:v>2</c:v>
                </c:pt>
                <c:pt idx="2">
                  <c:v>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1175"/>
          <c:y val="0.0881111111111111"/>
          <c:w val="0.4790625"/>
          <c:h val="0.735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6"/>
                <c:pt idx="0">
                  <c:v>Frequentavam e foram aprovados por média;  39,47%</c:v>
                </c:pt>
                <c:pt idx="1">
                  <c:v>Frequentavam e foram aprovados na final; 7,89%</c:v>
                </c:pt>
                <c:pt idx="2">
                  <c:v>Não frequentavam e foram aprovados por média; 5,26%</c:v>
                </c:pt>
                <c:pt idx="3">
                  <c:v>Não frequentavam e foram aprovados na final;  36,84%</c:v>
                </c:pt>
                <c:pt idx="4">
                  <c:v>Obtiveram média inferir a 4; 5,26%</c:v>
                </c:pt>
                <c:pt idx="5">
                  <c:v>Reprovados por falta; 5,26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5</c:v>
                </c:pt>
                <c:pt idx="1">
                  <c:v>3</c:v>
                </c:pt>
                <c:pt idx="2">
                  <c:v>2</c:v>
                </c:pt>
                <c:pt idx="3">
                  <c:v>14</c:v>
                </c:pt>
                <c:pt idx="4">
                  <c:v>2</c:v>
                </c:pt>
                <c:pt idx="5">
                  <c:v>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497875"/>
          <c:y val="0.0304444444444444"/>
          <c:w val="0.43390211888243"/>
          <c:h val="0.96955217246360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57</Words>
  <Characters>8948</Characters>
  <CharactersWithSpaces>105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3:00Z</dcterms:created>
  <dc:creator>Sony</dc:creator>
  <dc:description/>
  <dc:language>en-US</dc:language>
  <cp:lastModifiedBy>cem01</cp:lastModifiedBy>
  <cp:lastPrinted>2013-10-29T14:43:00Z</cp:lastPrinted>
  <dcterms:modified xsi:type="dcterms:W3CDTF">2014-07-14T1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